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В профсоюзный комитет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_________________________________________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_________________________________________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от _______________________________________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_________________________________________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_________________________________________</w:t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>_______________________________, члена ВЭП</w:t>
      </w:r>
    </w:p>
    <w:p>
      <w:pPr>
        <w:pStyle w:val="Normal"/>
        <w:ind w:left="4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шу предоставить мне и членам моей семьи профсоюзные путевки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7"/>
        <w:gridCol w:w="1618"/>
        <w:gridCol w:w="1621"/>
        <w:gridCol w:w="1438"/>
        <w:gridCol w:w="1087"/>
        <w:gridCol w:w="1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наторно-курортное учрежд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путевки/ Кол-во ноч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1 путевки в рубл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утев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рубл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того путевок: ___ шту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умма в рублях: ____________ рубл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ополнительные свед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440"/>
        <w:gridCol w:w="2700"/>
        <w:gridCol w:w="13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ВЭП, членский би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С Положением о льготном предоставлении путевок на санаторно-курортное лечение ознакомлен (а)</w:t>
      </w:r>
      <w:r>
        <w:rPr/>
        <w:t xml:space="preserve">, предупрежден о том, что в случае аннулирования заказа после перечисления Профкурорту оплаты за путевку, либо после направления гарантийного письма, денежные средства будут возвращены за вычетом не менее 10% от стоимости заказа. </w:t>
      </w:r>
      <w:r>
        <w:rPr>
          <w:szCs w:val="24"/>
        </w:rPr>
        <w:t>Дополнительное страхование от несчастного случая не требуется (требуется). Согласен на обработку моих персональных данных и представление их в СКО ФНПР «Профкурорт» в объеме, требуемом для предоставления путевки.</w:t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________________________ (_______________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                                           </w:t>
      </w:r>
      <w:r>
        <w:rPr>
          <w:sz w:val="26"/>
          <w:vertAlign w:val="superscript"/>
        </w:rPr>
        <w:t>подпись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«___» __________________ 201__ г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4:00Z</dcterms:created>
  <dc:creator>ASemenov</dc:creator>
  <dc:description/>
  <cp:keywords/>
  <dc:language>en-US</dc:language>
  <cp:lastModifiedBy>Семенов Андрей Алексеевич</cp:lastModifiedBy>
  <cp:lastPrinted>2012-07-02T09:49:00Z</cp:lastPrinted>
  <dcterms:modified xsi:type="dcterms:W3CDTF">2018-02-28T09:55:00Z</dcterms:modified>
  <cp:revision>11</cp:revision>
  <dc:subject/>
  <dc:title>В профсоюзный комитет</dc:title>
</cp:coreProperties>
</file>