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61925</wp:posOffset>
            </wp:positionV>
            <wp:extent cx="102870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логодская областная  организация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color w:val="0000FF"/>
          <w:sz w:val="26"/>
        </w:rPr>
        <w:t>Общественной организации «Всероссийский Электропрофсоюз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</w:rPr>
        <w:t>ИНФОРМАЦИОННЫЙ ЛИСТОК</w:t>
      </w:r>
    </w:p>
    <w:p>
      <w:pPr>
        <w:pStyle w:val="Normal"/>
        <w:ind w:firstLine="709"/>
        <w:jc w:val="right"/>
        <w:rPr/>
      </w:pPr>
      <w:r>
        <w:rPr/>
        <w:t>03.04.2018</w:t>
      </w:r>
    </w:p>
    <w:p>
      <w:pPr>
        <w:pStyle w:val="Style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опросов, поступивших в ВОО ВЭП: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</w:rPr>
        <w:t>«Мне установлен режим ненормированного рабочего дня, и теперь руководитель требует, чтобы я постоянно перерабатывал, обещая только три дня дополнительного отпуска. Как часто меня могут заставлять работать сверх рабочего времени и нельзя ли эту переработку компенсировать деньгами?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братимся к трудовому законодательству:</w:t>
      </w:r>
    </w:p>
    <w:p>
      <w:pPr>
        <w:pStyle w:val="Normal"/>
        <w:ind w:firstLine="709"/>
        <w:jc w:val="both"/>
        <w:rPr/>
      </w:pPr>
      <w:r>
        <w:rPr/>
        <w:t xml:space="preserve">Часть первая ст.101 ТК РФ: «Ненормированный рабочий день – особый режим работы, в соответствии с которым работники могут по распоряжению работодателя </w:t>
      </w:r>
      <w:r>
        <w:rPr>
          <w:b/>
          <w:u w:val="single"/>
        </w:rPr>
        <w:t>при необходимости эпизодически привлекаться</w:t>
      </w:r>
      <w:r>
        <w:rPr/>
        <w:t xml:space="preserve"> к выполнению своих трудовых функций за пределами установленной для них продолжительности рабочего времени».</w:t>
      </w:r>
    </w:p>
    <w:p>
      <w:pPr>
        <w:pStyle w:val="Normal"/>
        <w:ind w:firstLine="709"/>
        <w:jc w:val="both"/>
        <w:rPr/>
      </w:pPr>
      <w:r>
        <w:rPr/>
        <w:t>Часть первая ст. 119 ТК РФ: «Работникам с ненормированным рабочим днем предоставляется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».</w:t>
      </w:r>
    </w:p>
    <w:p>
      <w:pPr>
        <w:pStyle w:val="Normal"/>
        <w:ind w:firstLine="709"/>
        <w:jc w:val="both"/>
        <w:rPr/>
      </w:pPr>
      <w:r>
        <w:rPr/>
        <w:t>Собственно статья 119 ТК РФ прямо отвечает на вторую часть поставленного вопроса – компенсировать работу в режиме ненормированного рабочего дня можно только предоставлением дополнительного отпуска. Ранее в ТК РФ существовало положение, что непредоставление дополнительного отпуска могло компенсироваться деньгами, но оно было отменено.</w:t>
      </w:r>
    </w:p>
    <w:p>
      <w:pPr>
        <w:pStyle w:val="Normal"/>
        <w:ind w:firstLine="709"/>
        <w:jc w:val="both"/>
        <w:rPr/>
      </w:pPr>
      <w:r>
        <w:rPr/>
        <w:t>Подробнее надо разбираться с определением ненормированного рабочего дня, данном в статье 101 ТК РФ. Я не зря подчеркнул ключевые слова определения: …при необходимости и эпизодически. А что это означает, как часто и сколько по времени? Нигде это не определено. Такие расплывчатые формулировки в законодательстве всегда используются работодателями в своих интересах.</w:t>
      </w:r>
    </w:p>
    <w:p>
      <w:pPr>
        <w:pStyle w:val="Normal"/>
        <w:ind w:firstLine="709"/>
        <w:jc w:val="both"/>
        <w:rPr/>
      </w:pPr>
      <w:r>
        <w:rPr/>
        <w:t xml:space="preserve">Как заставить человека перерабатывать бесплатно? Установить ему режим ненормированного рабочего дня. Всего-то забот - написать локальный нормативный акт да отделаться тремя дополнительными днями к отпуску.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ИТЕРИЕВ НЕТ</w:t>
      </w:r>
    </w:p>
    <w:p>
      <w:pPr>
        <w:pStyle w:val="Normal"/>
        <w:ind w:firstLine="709"/>
        <w:jc w:val="both"/>
        <w:rPr/>
      </w:pPr>
      <w:r>
        <w:rPr/>
        <w:t xml:space="preserve">Недавно в Общественной палате состоялся круглый стол “Ненормированный рабочий день: проблемы применения трудового законодательства и пути их устранения”. Участники пришли к однозначному выводу: все чаще за понятием ненормированного рабочего дня скрываются неоплачиваемые переработки.  </w:t>
      </w:r>
    </w:p>
    <w:p>
      <w:pPr>
        <w:pStyle w:val="Normal"/>
        <w:ind w:firstLine="709"/>
        <w:jc w:val="both"/>
        <w:rPr/>
      </w:pPr>
      <w:r>
        <w:rPr/>
        <w:t>- Практика говорит, что под вывеской ненормированного рабочего дня на самом деле происходит откровенное увеличение его продолжительности, - говорит профессор кафедры трудового права юрфака МГУ Ирина Костян. - До смешного доходит! Поразила история, когда водителя заставляли работать с 6 утра до 9 вечера каждый день. А когда он отказался от такого режима работы, ему сказали, что у него ненормированный рабочий день, и привлекли в дисциплинарной ответственности. И суд сказал, что привлекли правильно: у него же ненормированный рабочий день…</w:t>
      </w:r>
    </w:p>
    <w:p>
      <w:pPr>
        <w:pStyle w:val="Normal"/>
        <w:ind w:firstLine="709"/>
        <w:jc w:val="both"/>
        <w:rPr/>
      </w:pPr>
      <w:r>
        <w:rPr/>
        <w:t>Существующая трактовка статьи 101 ТК РФ не сдерживает злоупотреблений. На практике работодатели могут почти любую должность перевести на такой режим и заставлять персонал перерабатывать бесплатно. А взамен работники получат лишь три обязательных дополнительных дня к отпуску.</w:t>
      </w:r>
    </w:p>
    <w:p>
      <w:pPr>
        <w:pStyle w:val="Normal"/>
        <w:ind w:firstLine="709"/>
        <w:jc w:val="both"/>
        <w:rPr/>
      </w:pPr>
      <w:r>
        <w:rPr/>
        <w:t>- Законодатель не дает четких критериев: не обозначены случаи привлечения работника, не определен характер эпизодического привлечения, не определены категории работников. Неопределенность приводит к нарушениям прав работников и служит интересам исключительно работодателя, - констатирует Анатолий Вальковой, руководитель правового департамента Московской федерации профсоюзов. - И даже в судах работникам не удается доказать свою правоту. Суды встают на такую позицию, что сверхурочные работы компенсируются дополнительным отпуско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ЗАБОРА И ДО ОБЕДА</w:t>
      </w:r>
    </w:p>
    <w:p>
      <w:pPr>
        <w:pStyle w:val="Normal"/>
        <w:ind w:firstLine="709"/>
        <w:jc w:val="both"/>
        <w:rPr/>
      </w:pPr>
      <w:r>
        <w:rPr/>
        <w:t>Впрочем, в прошлом году была предпринята попытка изменить эту правовую неопределенность - в Госдуму был внесен соответствующий законопроект.</w:t>
      </w:r>
    </w:p>
    <w:p>
      <w:pPr>
        <w:pStyle w:val="Normal"/>
        <w:ind w:firstLine="709"/>
        <w:jc w:val="both"/>
        <w:rPr/>
      </w:pPr>
      <w:r>
        <w:rPr/>
        <w:t xml:space="preserve">Основная новация законопроекта заключалась в ограничении времени переработок при режиме ненормированного рабочего дня: “Время, фактически отработанное работником с ненормированным рабочим днем за пределами установленной для него продолжительности рабочего дня (смены), не должно превышать 120 часов в год. По достижении указанного предельного числа часов привлечение данного работника к работе за пределами установленной для него продолжительности рабочего времени может осуществляться только по правилам привлечения к сверхурочной работе с соответствующей ее компенсацией”. </w:t>
      </w:r>
    </w:p>
    <w:p>
      <w:pPr>
        <w:pStyle w:val="Normal"/>
        <w:ind w:firstLine="709"/>
        <w:jc w:val="both"/>
        <w:rPr/>
      </w:pPr>
      <w:r>
        <w:rPr/>
        <w:t>Также предлагалось увеличивать отпуск пропорционально переработкам: по дню отпуска за каждые восемь переработанных часов. При этом размер дополнительного отпуска не должен быть менее трех дней. “Это, в свою очередь, должно привести к существенному сужению круга работников, которым будет на практике устанавливаться ненормированный рабочий день”, - гласила пояснительная запи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Однако законопроект не был поддержан ни в Российской трехсторонней комиссии, ни в правительстве, ни в комитете ГД по федеративному устройству и вопросам местного самоуправления. Его сочли недостаточно обоснованным и избыточны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НАИБОЛЕЕ ЧАСТЫЕ НАРУШЕНИЯ:</w:t>
      </w:r>
    </w:p>
    <w:p>
      <w:pPr>
        <w:pStyle w:val="Normal"/>
        <w:ind w:firstLine="709"/>
        <w:jc w:val="both"/>
        <w:rPr/>
      </w:pPr>
      <w:r>
        <w:rPr/>
        <w:t>- постоянное привлечение к работам за пределами установленного рабочего времени;</w:t>
      </w:r>
    </w:p>
    <w:p>
      <w:pPr>
        <w:pStyle w:val="Normal"/>
        <w:ind w:firstLine="709"/>
        <w:jc w:val="both"/>
        <w:rPr/>
      </w:pPr>
      <w:r>
        <w:rPr/>
        <w:t>- привлечение к работам в выходные и праздничные дни без приказа и дополнительной оплаты (привлечение работников, которым установлен режим ненормированного рабочего дня, к работе в их выходные и нерабочие праздничные дни должен осуществляться с применением положений ст.113 и ст.153 ТК РФ – Письмо Федеральной службы по труду и занятости от 7 июня 2008 г. № 1316-6-1);</w:t>
      </w:r>
    </w:p>
    <w:p>
      <w:pPr>
        <w:pStyle w:val="Normal"/>
        <w:ind w:firstLine="709"/>
        <w:jc w:val="both"/>
        <w:rPr/>
      </w:pPr>
      <w:r>
        <w:rPr/>
        <w:t>- непредоставление дополнительного отпуска, в т.ч. на том основании, что у работника отсутствуют фактические переработки;</w:t>
      </w:r>
    </w:p>
    <w:p>
      <w:pPr>
        <w:pStyle w:val="Normal"/>
        <w:ind w:firstLine="709"/>
        <w:jc w:val="both"/>
        <w:rPr/>
      </w:pPr>
      <w:r>
        <w:rPr/>
        <w:t>- изменение режима работы по усмотрению работодателя без согласия работника (установление режима ненормированного рабочего дня в обязательном порядке должно быть указано в Трудовом договоре работника).</w:t>
      </w:r>
    </w:p>
    <w:p>
      <w:pPr>
        <w:pStyle w:val="Style7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если по последним трем нарушениям контролирующие органы практически всегда встают на сторону работника, привлекая работодателя к ответственности, то по первому - продолжительности и частоте привлечения к внеурочной работе, судебная практика неоднозначна: есть примеры, когда суд принимает решение, что работодатель превысил разумные пределы, и привлечение работника не может определяться, как эпизодическое, но такие факты редки, чаще всего суды не берут на себя такой ответственности, ссылаясь на расплывчатость формулировок в ТК РФ.</w:t>
      </w:r>
    </w:p>
    <w:p>
      <w:pPr>
        <w:pStyle w:val="Style7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</w:t>
      </w:r>
    </w:p>
    <w:p>
      <w:pPr>
        <w:pStyle w:val="Normal"/>
        <w:ind w:firstLine="709"/>
        <w:jc w:val="both"/>
        <w:rPr/>
      </w:pPr>
      <w:r>
        <w:rPr/>
        <w:t>С уважением,</w:t>
      </w:r>
    </w:p>
    <w:p>
      <w:pPr>
        <w:pStyle w:val="TextBodyIndent"/>
        <w:ind w:firstLine="709"/>
        <w:rPr/>
      </w:pPr>
      <w:r>
        <w:rPr/>
        <w:t xml:space="preserve">А.Семенов - </w:t>
      </w:r>
      <w:r>
        <w:rPr>
          <w:sz w:val="22"/>
        </w:rPr>
        <w:t xml:space="preserve">телефон (факс): (8172) 76-85-80; электронная почта: </w:t>
      </w:r>
      <w:hyperlink r:id="rId3">
        <w:r>
          <w:rPr>
            <w:rStyle w:val="InternetLink"/>
            <w:sz w:val="22"/>
            <w:lang w:val="en-US"/>
          </w:rPr>
          <w:t>asemenov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v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vologdaenerg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FF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567"/>
      <w:jc w:val="center"/>
      <w:outlineLvl w:val="5"/>
    </w:pPr>
    <w:rPr>
      <w:b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8" w:after="0"/>
      <w:ind w:left="931" w:hanging="0"/>
      <w:jc w:val="center"/>
      <w:outlineLvl w:val="6"/>
    </w:pPr>
    <w:rPr>
      <w:b/>
      <w:bCs/>
      <w:spacing w:val="-4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5040" w:leader="none"/>
      </w:tabs>
      <w:spacing w:lineRule="exact" w:line="370"/>
      <w:ind w:left="2257" w:right="1440" w:firstLine="85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FF00FF"/>
      <w:sz w:val="36"/>
      <w:szCs w:val="24"/>
    </w:rPr>
  </w:style>
  <w:style w:type="character" w:styleId="6">
    <w:name w:val="Основной текст (6)_"/>
    <w:qFormat/>
    <w:rPr>
      <w:spacing w:val="3"/>
      <w:sz w:val="25"/>
      <w:szCs w:val="25"/>
      <w:shd w:fill="FFFFFF" w:val="clear"/>
    </w:rPr>
  </w:style>
  <w:style w:type="character" w:styleId="Error">
    <w:name w:val="error"/>
    <w:basedOn w:val="Style5"/>
    <w:qFormat/>
    <w:rPr/>
  </w:style>
  <w:style w:type="character" w:styleId="CaptionArticleChar">
    <w:name w:val="Caption_Article Char"/>
    <w:qFormat/>
    <w:rPr>
      <w:rFonts w:ascii="Cambria" w:hAnsi="Cambria" w:eastAsia="Calibri" w:cs="Cambria"/>
      <w:b/>
      <w:bCs/>
      <w:color w:val="4F81BD"/>
      <w:sz w:val="28"/>
      <w:szCs w:val="28"/>
      <w:lang w:bidi="en-US"/>
    </w:rPr>
  </w:style>
  <w:style w:type="character" w:styleId="SmiNameChar">
    <w:name w:val="SmiName Char"/>
    <w:qFormat/>
    <w:rPr>
      <w:rFonts w:ascii="Cambria" w:hAnsi="Cambria" w:eastAsia="Calibri" w:cs="Cambria"/>
      <w:b/>
      <w:bCs/>
      <w:i/>
      <w:iCs/>
      <w:color w:val="243F60"/>
      <w:sz w:val="24"/>
      <w:szCs w:val="26"/>
      <w:lang w:val="en-US" w:bidi="en-US"/>
    </w:rPr>
  </w:style>
  <w:style w:type="character" w:styleId="DecText">
    <w:name w:val="DecText"/>
    <w:qFormat/>
    <w:rPr>
      <w:rFonts w:ascii="Times New Roman" w:hAnsi="Times New Roman" w:cs="Times New Roman"/>
      <w:b/>
      <w:color w:val="000000"/>
      <w:sz w:val="24"/>
    </w:rPr>
  </w:style>
  <w:style w:type="character" w:styleId="RegularText">
    <w:name w:val="RegularText"/>
    <w:qFormat/>
    <w:rPr>
      <w:rFonts w:ascii="Times New Roman" w:hAnsi="Times New Roman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32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000000"/>
      <w:sz w:val="22"/>
      <w:szCs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pacing w:val="3"/>
      <w:sz w:val="25"/>
      <w:szCs w:val="25"/>
    </w:rPr>
  </w:style>
  <w:style w:type="paragraph" w:styleId="CaptionArticle">
    <w:name w:val="Caption_Article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Calibri" w:cs="Cambria"/>
      <w:color w:val="4F81BD"/>
      <w:sz w:val="28"/>
      <w:szCs w:val="28"/>
      <w:lang w:bidi="en-US"/>
    </w:rPr>
  </w:style>
  <w:style w:type="paragraph" w:styleId="SmiName">
    <w:name w:val="SmiName"/>
    <w:basedOn w:val="Heading5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Calibri" w:cs="Cambria"/>
      <w:i/>
      <w:iCs/>
      <w:color w:val="243F60"/>
      <w:sz w:val="24"/>
      <w:szCs w:val="2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emenov@ve.vologda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ASemenov</dc:creator>
  <dc:description/>
  <cp:keywords/>
  <dc:language>en-US</dc:language>
  <cp:lastModifiedBy>Семенов Андрей Алексеевич</cp:lastModifiedBy>
  <cp:lastPrinted>2013-03-21T13:45:00Z</cp:lastPrinted>
  <dcterms:modified xsi:type="dcterms:W3CDTF">2018-04-04T06:53:00Z</dcterms:modified>
  <cp:revision>17</cp:revision>
  <dc:subject/>
  <dc:title>Вологодская областная организация</dc:title>
</cp:coreProperties>
</file>