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Президиума ВЭП № 3-7</w:t>
      </w:r>
    </w:p>
    <w:p>
      <w:pPr>
        <w:pStyle w:val="Normal"/>
        <w:jc w:val="right"/>
        <w:rPr/>
      </w:pPr>
      <w:r>
        <w:rPr/>
        <w:t>от 19 апрел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именованиях, печатях и штампа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действующим законодательством Российской Федерации и устанавливает общие требования к наименованиям, печатям и штампам организаций Профсоюза, их использованию в делопроизводстве, хранению и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, предусмотренные данным Положением, являются обязательными для всех структур Всероссийского Электро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территориальных и первичных профсоюзных организаций должны соответствовать нормам Устава ВЭ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территориальной организации Профсоюза должно содержать указание на территориальную сферу деятельности и полное наименование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вичной профсоюзной организации должно отражать принадлежность к Профсоюзу и может не совпадать с наименованием того хозяйствующего субъекта, где она действует и работников которого она объединя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РФ разрешает юридическим лицам иметь как полное, так и сокращенное 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фициального сокращенного наименования юридического лица (хозяйствующего субъекта), где создана и действует первичная профсоюзная организация возможно использование сокращенного наименования в полном и сокращенном наименовании первичной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территориальной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: Белгородская областная организация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лгородская областная организация Всероссийского Электро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БелОО В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первичной профсоюзной организ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первичная профсоюзная организация «Дитсманн Урал» Свердловской областной организации Общественной организации «Всероссийский Электропрофсоюз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ППО «Дитсманн Урал» СвердлОО В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ые и сокращённые наименования территориальных организаций Профсоюза прилагаются</w:t>
      </w:r>
      <w:r>
        <w:rPr>
          <w:b/>
          <w:sz w:val="28"/>
          <w:szCs w:val="28"/>
        </w:rPr>
        <w:t xml:space="preserve"> (Приложение №1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чати организаций Общественной организации «Всероссийский Электропрофсоюз» изготовляются круглой формы диаметром (размером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8-40 мм. с текстом на одном языке (русск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40-45 мм. с текстом на двух языках (официальный национальный язык субъекта Российской Федерации и русский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ительном количестве слов в названиях организаций печати и штампы изготовляются только на русском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исание печатей организаций Профсою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чати </w:t>
      </w:r>
      <w:r>
        <w:rPr>
          <w:b/>
          <w:sz w:val="28"/>
          <w:szCs w:val="28"/>
        </w:rPr>
        <w:t>Общественной организации «Всероссийский Электропрофсоюз»</w:t>
      </w:r>
      <w:r>
        <w:rPr>
          <w:sz w:val="28"/>
          <w:szCs w:val="28"/>
        </w:rPr>
        <w:t xml:space="preserve"> по окружности указывается Общественная организация «Всероссийский Электропрофсоюз», а в середине окружности сокращённое название Профсоюза – ВЭП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ечати </w:t>
      </w:r>
      <w:r>
        <w:rPr>
          <w:b/>
          <w:sz w:val="28"/>
          <w:szCs w:val="28"/>
        </w:rPr>
        <w:t>территориальной организации Профсоюза</w:t>
      </w:r>
      <w:r>
        <w:rPr>
          <w:sz w:val="28"/>
          <w:szCs w:val="28"/>
        </w:rPr>
        <w:t xml:space="preserve"> по окружности указывается: Общественная организация «Всероссийский Электропрофсоюз», а в середине окружности – наименование территориальной организации Профсоюза (в соответствии со Свидетельством о государственной регистрации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ечати </w:t>
      </w:r>
      <w:r>
        <w:rPr>
          <w:b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 xml:space="preserve"> по внешней окружности указывается: Общественная организация «Всероссийский Электропрофсоюз», по второй окружности указывается наименование территориальной организации Профсоюза, в состав которой входит первичная профсоюз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, а в середине  третьей (центральной) окру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именование первичной профсоюзной организации (в соответствии со Свидетельством о государственной регистрации – для ППО со статусом юридического лица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угловых штампах, которые применяются на чистых листах для оформления бланков документов, наряду с вышеназванными реквизитами проставляются: почтовый адрес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дрес в Интернете (при его наличии), и добавляются две линии, одна под другой. Верхняя линия служит для указания даты регистрации и исходящего номера документа, а нижняя для ссылки на исходящий номер адресата при ответе на его докум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о вводимые штампы (для отдельных специалистов аппарата профсоюзной организации, либо его служб, отделов, для удостоверения копий документов и т.п.) вводятся распоряжением руководителя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чати организаций Профсоюза применяются для внешних связей организаций: заверение финансовых и банковских документов, документов в другие организации, а также для отметки в командировочных удостоверениях, трудовых книжках работников аппаратов (т.к. они работают в организации – юридическом лице),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удостоверения (заверения) подписи председателя организации и других отметок в профсоюзном билете ВЭП допуск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пециально изготовленной печати организации диаметром 24 м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Названия профсоюзных организаций на бланках документов, печатях и угловых штампах должны совпадать. Образцы печатей и штампов прилагаются </w:t>
      </w:r>
      <w:r>
        <w:rPr>
          <w:b/>
          <w:sz w:val="28"/>
          <w:szCs w:val="28"/>
        </w:rPr>
        <w:t>(Приложение №2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ца, ответственные за хранение и использование печатей, штампов, бланков строгой отчётности, назначаются распоряжением руководителя или постановлением профсоюз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чати и штампы должны храниться в сейфах или металлических шкафах. Учёт печатей и штампов ведётся в журнале, который включается в номенклатуру дел, листы его прошнуровываются и опечатываются. Форма журнала прилагается </w:t>
      </w:r>
      <w:r>
        <w:rPr>
          <w:b/>
          <w:sz w:val="28"/>
          <w:szCs w:val="28"/>
        </w:rPr>
        <w:t>(Приложение №3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чатей и штампов лицам, ответственным за их хранение и использование, производится под расписку руководителем организации Профсоюза, который несёт персональную ответственность за их приме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Единовременная проверка наличия и условий хранения печатей, штампов и бланков производится ежегодно комиссией, назначаемой руководством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уничтожения печа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и и штампы, вышедшие из употребления, изымаются и уничтожаются комиссией, которая создаётся распоряжением руководителя организации Профсоюза. При этом составляется акт уничтожения, который утверждает руководитель организации Проф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уничтожения печатей и штам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ттиски подлежащих уничтожению печатей и штам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о приведении печати (штампа) в состояние, исключающее возможность ее восстановления и дальнейшего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писи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 подшивается в журнал учета печатей и штампов, в котором делается соответствующая отметка об уничтожении печати (штампа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9:00Z</dcterms:created>
  <dc:creator>user</dc:creator>
  <dc:description/>
  <cp:keywords/>
  <dc:language>en-US</dc:language>
  <cp:lastModifiedBy>Семенов Андрей Алексеевич</cp:lastModifiedBy>
  <cp:lastPrinted>2016-05-05T13:55:00Z</cp:lastPrinted>
  <dcterms:modified xsi:type="dcterms:W3CDTF">2018-03-05T08:08:00Z</dcterms:modified>
  <cp:revision>21</cp:revision>
  <dc:subject/>
  <dc:title>Положение о печатях</dc:title>
</cp:coreProperties>
</file>