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ОГОДСКАЯ ОБЛАСТНАЯ ОРГАНИЗ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ЕСТВЕННОГО ОБЪЕДИНЕНИЯ –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СЕРОССИЙСКИЙ ЭЛЕКТРОПРОФСОЮЗ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ЗИДИУ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.Вологда                                            №3                     17 октября 2007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 УЧРЕЖДЕНИИ ПОЧЕТНОЙ ГРАМО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В целях поощрения членов профсоюза за активную работу в профсоюзной организации, значительный личный вклад в развитие социального партнерства, защиту коллективных и индивидуальных социально-трудовых прав и интересов, участие в реализации социальных программ, образцовое исполнение должностных обязанностей Президиум Вологодской областной организации Общественного объединения – «Всероссийский Электропрофсоюз» 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1. Учредить Почетную грамоту Вологодской областной организации Общественного объединения – «Всероссийский Электропрофсоюз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2. Утвердить Положение о Почетной грамоте  Вологодской областной организации Общественного объединения – «Всероссийский Электропрофсоюз»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Председателю ВОО ВЭП Семенову А.А. обеспечить изготовление бланков Почетной грамоты и награждение активных членов профсоюза по представлениям первичных профсоюзных организаций к Дню энергет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4. Расходы, связанные с изготовлением Почетной грамоты и награждением, производить за счет членских взносов из средств ВОО ВЭП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ВОО ВЭП</w:t>
        <w:tab/>
        <w:tab/>
        <w:tab/>
        <w:tab/>
        <w:tab/>
        <w:tab/>
        <w:tab/>
        <w:tab/>
        <w:t xml:space="preserve">     А.А.Семен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r>
        <w:br w:type="page"/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тверждено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м Президиума ВОО ВЭП,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токол №3 от 17.10.2007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ПОЧЕТНОЙ ГРАМОТ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ОЛОГОДСКОЙ ОБЛАСТНОЙ ОРГАНИЗАЦИИ</w:t>
      </w:r>
    </w:p>
    <w:p>
      <w:pPr>
        <w:pStyle w:val="ConsPlusTitle"/>
        <w:widowControl/>
        <w:ind w:left="540" w:right="818" w:hanging="0"/>
        <w:jc w:val="center"/>
        <w:rPr/>
      </w:pPr>
      <w:r>
        <w:rPr>
          <w:rFonts w:cs="Times New Roman" w:ascii="Times New Roman" w:hAnsi="Times New Roman"/>
          <w:sz w:val="26"/>
        </w:rPr>
        <w:t>ОБЩЕСТВЕННОГО ОБЪЕДИНЕНИЯ – «ВСЕРОССИЙСКИЙ ЭЛЕКТРОПРОФСОЮЗ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1. Почетной грамотой Вологодской областной организации Общественного объединения – «Всероссийский Электропрофсоюз» (далее - Почетная грамота) награжд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1.1. Профсоюзные организации – за большой вклад в работу по защите трудовых, социально-экономических прав и интересов членов профсоюза, развитию социального партнерства, повышению профсоюзного членства, своевременно и в полном объеме перечисляющие профсоюзные взнос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1.2. Профсоюзные работники и активисты – за долговременную и безупречную работу в профсоюзе, значительный личный вклад в развитие социального партнерства, обеспечение высокого уровня защиты трудовых, социально-экономических прав и интересов членов профсоюза, подготовку профсоюзных кадров и акти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1.3. Представители работодателей, иные граждане и должностные  лица, внесшие значительный личный вклад в развитие социального партнерства на предприятиях и в организациях энергетической отрасли области, активно поддерживающие профсоюзные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Ходатайство о награждении Почетной грамотой вноси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- профсоюзных организаций  - коллегиальный выборный орган вышестоящей профсоюзной орган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- членов профсоюза, иных граждан и должностных лиц – коллегиальный выборный профсоюзный орган первичной профсоюзной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Ходатайство о награждении может быть внесено председателем, его заместителями, коллегиальными выборными профсоюзными органами самой Вологодской областной организацией Общественного объединения – «Всероссийский Электропрофсоюз» (далее – ВОО ВЭП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3. Почетной грамотой, как правило, награждаются лица, имеющие стаж профсоюзного членства не менее 3 лет при условии безусловного выполнения ими уставных требований, решений коллегиальных профсоюзных орга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ощрение производится по следующим причинам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раслевые (профессиональные) праздники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юбилейные даты: для организации – 50, 100 лет и далее каждые 50 лет; для членов профсоюза – 50, 55 (60), 70 лет и далее через каждые 5 лет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</w:rPr>
        <w:t>за значительный личный вклад в развитие социального партнерства и профсоюзного дви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вторное награждение Почетной грамотой, как правило, производится не ранее 3 лет с момента предыдущего награ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4. При ходатайстве о награждении Почетной грамотой представляется постановление коллегиального выборного профсоюзного органа первичной профсоюзной организации с обоснование награ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постановлении указываются полностью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амилия, имя, отчество и должность представляемого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именование подразделения, организации, предприятия или учреждения, где он работает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кретные заслуги и причины, послужившие основанием для предст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становление подписывается руководителем профсоюзного органа и направляется в областной комитет ВОО ВЭП не позднее, чем за две недели до предполагаемого награ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Неправильно оформленные материалы, а также материалы, направленные с нарушением сроков представления, к рассмотрению не принима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5. Награждение Почетной грамотой производится постановлением коллегиального выборного профсоюзного органа ВОО ВЭ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Одновременно коллегиальный выборный профсоюзный орган может принять решение о выплате вознаграждения в размере до 3000 руб. Указанная выплата производится только членам профсоюза за счет членских профсоюзных взн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 Почетная грамота подписывается председателем ВОО ВЭП после принятия положительного решения коллегиальным выборным профсоюзным органом ВОО ВЭ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7. Вручение Почетной грамоты производится председателем, его заместителями, членами областного комитета ВОО ВЭП. В исключительных случаях Почетная грамот может быть вручена председателем профсоюзной организации, в которой работает награжденный член профсоюз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ВОО ВЭП</w:t>
        <w:tab/>
        <w:tab/>
        <w:tab/>
        <w:tab/>
        <w:tab/>
        <w:tab/>
        <w:tab/>
        <w:tab/>
        <w:t xml:space="preserve">    А.А.Семен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10:00Z</dcterms:created>
  <dc:creator>ASemenov</dc:creator>
  <dc:description/>
  <dc:language>en-US</dc:language>
  <cp:lastModifiedBy>ASemenov</cp:lastModifiedBy>
  <cp:lastPrinted>2007-10-16T11:11:00Z</cp:lastPrinted>
  <dcterms:modified xsi:type="dcterms:W3CDTF">2008-01-18T04:53:00Z</dcterms:modified>
  <cp:revision>30</cp:revision>
  <dc:subject/>
  <dc:title>Грамота ВОО</dc:title>
</cp:coreProperties>
</file>