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тверждено</w:t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становлением </w:t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иума ВЭП                                                                                                                                от 12.12.2017г. № 12-12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Е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 регистрации организаций Общественной организации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Всероссийский Электропрофсоюз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</w:rPr>
        <w:t>.  Общие положения</w:t>
      </w:r>
    </w:p>
    <w:p>
      <w:pPr>
        <w:pStyle w:val="Normal"/>
        <w:tabs>
          <w:tab w:val="clear" w:pos="709"/>
          <w:tab w:val="left" w:pos="1080" w:leader="none"/>
        </w:tabs>
        <w:ind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Настоящее Положение определяет порядок регистрации территориальных и единственных в регионах первичных профсоюзных организаций Профсоюза (далее -  организации Профсоюза) и является дополнением к Положению о Реестре организаций Общественной организации «Всероссийский Электропрофсоюз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Регистрация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– акт Всероссийского Электропрофсоюза, в соответствии с которым организации Профсоюза приобретают статус Общественной организации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«Всероссийский Электропрофсоюз»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3. Регистрации в Общественной организации «Всероссийский Электропрофсоюз» подлежат все существующие, вновь создаваемые, реорганизуемые организации Профсоюза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 При регистрации осуществляются: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проверка законности создания и реорганизации организаций Профсоюза;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чёт организаций Профсоюза в Общественной организации «Всероссийский Электропрофсоюз»</w:t>
      </w:r>
      <w:r>
        <w:rPr>
          <w:rFonts w:cs="Times New Roman" w:ascii="Times New Roman" w:hAnsi="Times New Roman"/>
          <w:i/>
          <w:sz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II. Порядок регистрации организаций Профсоюз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1. Для регистрации организации Профсоюза в Общественную организацию «Всероссийский Электропрофсоюз» представляются: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заявление (приложение № 1);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протокол учредительной конференции (собрания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 создании организации Профсоюза, а также постановление Центрального комитета ВЭП о её создании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для вновь создаваемых организаций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Датой представления документов является день их фактического поступления в Общественную организацию «Всероссийский Электропрофсоюз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3. При приеме документов в Общественную организацию «Всероссийский Электропрофсоюз» проверяется их надлежащее оформление в соответствии с настоящим Положени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trike/>
          <w:sz w:val="28"/>
        </w:rPr>
      </w:pPr>
      <w:r>
        <w:rPr>
          <w:rFonts w:cs="Times New Roman" w:ascii="Times New Roman" w:hAnsi="Times New Roman"/>
          <w:sz w:val="28"/>
        </w:rPr>
        <w:t>2.4. Регистрация должна быть осуществлена не позднее 15 рабочих дней с даты принятия Общественной организацией «Всероссийский Электропрофсоюз»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кументов, предусмотренных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тоящим Положени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5. Правоспособность организации Профсоюза в рамках Общественной организации «Всероссийский Электропрофсоюз» возникает после завершения регистрации и внесения в Реестр организаций ВЭП, а как юридического лица – с момента ее государственной регистрации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бщественную организацию «Всероссийский Электропрофсоюз» предоставляется копия свидетельства о государственной регистрации, заверенная руководителем организации (для юридических лиц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6. Организации Профсоюза, внесенной в Реестр организаций Общественной организации «Всероссийский Электропрофсоюз», выдается Свидетельство о регист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trike/>
          <w:sz w:val="28"/>
        </w:rPr>
      </w:pPr>
      <w:r>
        <w:rPr>
          <w:rFonts w:cs="Times New Roman" w:ascii="Times New Roman" w:hAnsi="Times New Roman"/>
          <w:sz w:val="28"/>
        </w:rPr>
        <w:t>2.7. Свидетельство о регистрации является документом, удостоверяющим факт регистрации организации Профсоюза в Общественной организации «Всероссийский Электропрофсоюз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8. В Общественной организации «Всероссийский Электропрофсоюз» действует единая форма Свидетельства о регистрации (Приложение № 2-1,2-2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9. Свидетельство о регистрации подписывается руководителем Общественной организации «Всероссийский Электропрофсоюз» и удостоверяется круглой печатью Общественной организации «Всероссийский Электропрофсоюз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</w:rPr>
        <w:t>.  Порядок  регистрации организаций Профсоюза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 внесении изменений в их учредительные документ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3.1. При внесении изменений в учредительные документы территориальная (единственная в регионе первичная) организация Профсоюза представляет в Общественную организацию «Всероссийский Электропрофсоюз»: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заявление о внесении изменений в  учредительные документы, подписанное руководителем организации Профсоюза;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решение или выписку из решения коллегиального органа о внесении изменений в учредительные документы организации Профсоюз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3.2. Прием документов осуществляется применительно к правилам, установленным пунктами 2.2.-2.4. настоящего Полож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3.3. Изменение учредительных документов организации Профсоюза приобретает законную силу с момента их регистрации в ВЭП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 случаях изменения места нахождения и (или) наименования организации Профсоюза, ей выдается новое свидетельство о регистрации с сохранением прежнего регистрационного номера.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V. Порядок регистрации при реорганизации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sz w:val="28"/>
        </w:rPr>
        <w:t>организаций Профсоюз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4.1. При регистрации в связи с реорганизацией организаций Профсоюза в Общественную организацию «Всероссийский Электропрофсоюз»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ставляются: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   заявление, подписанное руководителем реорганизуемой организации Профсоюза;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 решение или выписка из решения коллегиального органа о проведении реорганизации организации Профсоюза;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 учредительные документы вновь возникших организаций Профсоюза;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 передаточный акт или разделительный балан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 В случае,  если организация Профсоюза в результате реорганизации прекращает свою деятельность, то свидетельство о её регистрации подлежит возврату в Общественную организацию «Всероссийский Электропрофсоюз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4.3. Приём документов при реорганизации организации Профсоюза осуществляется применительно к правилам, установленным пунктами 2.4.-2.6. настоящего Полож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4.4. В случае, если в результате реорганизации в учредительные документы организации Профсоюза вносятся изменения, то регистрация осуществляется применительно к правилам, установленным разделом III настоящего Полож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4.5. Регистрация вновь возникших в связи с реорганизацией организаций Профсоюза осуществляется применительно к правилам,  установленным в разделе II настоящего Полож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4.6. Реорганизация организации Профсоюза в форме присоединения считается завершенной после внесения в Реестр организаций Общественной организации «Всероссийский Электропрофсоюз» записи о прекращении деятельности присоединённой организации Профсоюз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4.7. Реорганизация организации Профсоюза в форме слияния считается завершенной после включения вновь возникшей организации Профсоюза в Реестр организаций Общественной организации «Всероссийский Электропрофсоюз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.  Порядок аннулирования регистрации при ликвидации организаций Профсоюза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5.1. Организация Профсоюза может прекратить деятельность в Общественной организации «Всероссийский Электропрофсоюз» по согласованию с Центральным комитетом  ВЭП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5.2. Президиум Профсоюза в этом случае вносит в Реестр организаций Общественной организации «Всероссийский Электропрофсоюз» сведения о том, что данная организация Профсоюза находится в процессе ликвид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5.3. Учредители организации Профсоюза или коллегиальный орган, принявший решение о её ликвидации, представляют в Общественную организацию «Всероссийский Электропрофсоюз» список членов ликвидационной комиссии, либо кандидатуру ликвидатора, а также предложения о сроках ликвидации организации Профсоюз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5.4. Ликвидационная комиссия (ликвидатор) представляет в Президиум Профсоюза промежуточный ликвидационный балан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5.5. Ликвидация считается завершенной после внесения записи об этом в Реестр организаций Общественной организации «Всероссийский Электропрофсоюз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5.6. О ликвидации организации Профсоюза в подлиннике Свидетельства о её регистрации делается специальная отмет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7. Подлинные экземпляры ликвидационных документов и погашенных Свидетельств о регистрации ликвидированных организаций Профсоюза подлежат хранению в Общественной организации «Всероссийский Электропрофсоюз»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 менее  десяти л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I. Отказ в регистрации. Признание регистрации недействительной. Ответственность за нарушение регистраци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1. Отказ в регистрации возможен лишь в случаях нарушения установленного настоящим Положением порядка создания, реорганизации и ликвидации организации Профсоюза или несоответствия её учредительных документов Уставу Общественной организации «Всероссийский Электропрофсоюз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6.2. Несоответствующими данному Положению признаются учредительные документы, не содержащие сведений, оговоренных в п.2.1. Положе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6.3. Несоответствие иным, кроме Устава Общественной организации «Всероссийский Электропрофсоюз» и настоящего Положения, нормативным актам не может служить основанием для отказа в регист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6.4. Решение об отказе в регистрации должно содержать основания для отказа с обязательной ссылкой на пункты Устава и настоящего Положения, нормы которых нарушены или не соблюдены в представленных учредительных или иных документах, необходимых для регист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6.5. Решение об отказе в регистрации должно быть принято в течение десяти рабочих дней с даты принятия документов, необходимых для регист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6. Решение об отказе в регистрации направляется лицу, указанному в заявлении о регистрации, с уведомлением о вруче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7. Решение об отказе в регистрации может  быть обжаловано в Президиум Профсоюз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8. Регистрация может быть признана недействительной Президиумом Профсоюза в случаях грубого нарушения учредителями, либо выборным органом организации Профсоюза прав и законных интересов членов Профсоюз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6.9. Рассмотрение вопроса о признании регистрации недействительной осуществляется Президиумом Профсоюза на основании заявлений заинтересованных членов Профсоюз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6.10. В случае признания регистрации недействительной об этом делается соответствующая запись в Реестре организаций Общественной организации «Всероссийский Электропрофсоюз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Заявления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ложение № 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 Положению о регистрации организаций ВЭП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твержден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Постановлением Президиума ВЭП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от 12.12.2017 № 12-12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Общественную организацию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сероссийский Электропрофсоюз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</w:rPr>
        <w:t>(полное наименование  организации Профсоюз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ит зарегистрировать настоящего заявителя в Общественной организации «Всероссийский Электропрофсоюз» с внесением в Реестр Всероссийского Электропрофсоюза и выдать соответствующее Свидетельство о регистр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ля юридических лиц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, телефон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_______________          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одпись)                          (ФИО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Дата «____»_______</w:t>
      </w:r>
      <w:r>
        <w:rPr>
          <w:rFonts w:cs="Times New Roman" w:ascii="Times New Roman" w:hAnsi="Times New Roman"/>
          <w:sz w:val="28"/>
          <w:szCs w:val="28"/>
        </w:rPr>
        <w:t>20___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4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6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2z0">
    <w:name w:val="WW8NumSt12z0"/>
    <w:qFormat/>
    <w:rPr>
      <w:rFonts w:ascii="Wingdings" w:hAnsi="Wingdings" w:cs="Wingdings"/>
    </w:rPr>
  </w:style>
  <w:style w:type="character" w:styleId="WW8NumSt13z0">
    <w:name w:val="WW8NumSt13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Wingdings" w:hAnsi="Wingdings" w:cs="Wingdings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WW8NumSt17z0">
    <w:name w:val="WW8NumSt17z0"/>
    <w:qFormat/>
    <w:rPr>
      <w:rFonts w:ascii="Wingdings" w:hAnsi="Wingdings" w:cs="Wingdings"/>
    </w:rPr>
  </w:style>
  <w:style w:type="character" w:styleId="WW8NumSt18z0">
    <w:name w:val="WW8NumSt1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Ñèìâîë íóìåðàöèè"/>
    <w:qFormat/>
    <w:rPr/>
  </w:style>
  <w:style w:type="character" w:styleId="Style16">
    <w:name w:val="Ìàðêåðû ñïèñêà"/>
    <w:qFormat/>
    <w:rPr>
      <w:rFonts w:ascii="StarSymbol;Arial Unicode MS" w:hAnsi="StarSymbol;Arial Unicode MS" w:cs="StarSymbol;Arial Unicode MS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Çàãîëîâîê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Style18">
    <w:name w:val="Íàçâàíèå"/>
    <w:basedOn w:val="Normal"/>
    <w:qFormat/>
    <w:pPr>
      <w:suppressLineNumbers/>
      <w:spacing w:before="120" w:after="120"/>
    </w:pPr>
    <w:rPr>
      <w:i/>
    </w:rPr>
  </w:style>
  <w:style w:type="paragraph" w:styleId="Style19">
    <w:name w:val="Óêàçàòåëü"/>
    <w:basedOn w:val="Normal"/>
    <w:qFormat/>
    <w:pPr>
      <w:suppressLineNumbers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19:00Z</dcterms:created>
  <dc:creator>user</dc:creator>
  <dc:description/>
  <cp:keywords/>
  <dc:language>en-US</dc:language>
  <cp:lastModifiedBy>Семенов Андрей Алексеевич</cp:lastModifiedBy>
  <cp:lastPrinted>2017-08-31T09:50:00Z</cp:lastPrinted>
  <dcterms:modified xsi:type="dcterms:W3CDTF">2018-03-05T08:15:00Z</dcterms:modified>
  <cp:revision>13</cp:revision>
  <dc:subject/>
  <dc:title>Приложение</dc:title>
</cp:coreProperties>
</file>