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рядок проведения</w:t>
      </w:r>
    </w:p>
    <w:p>
      <w:pPr>
        <w:pStyle w:val="Normal"/>
        <w:ind w:right="28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мониторинга температуры тела персонала</w:t>
      </w:r>
    </w:p>
    <w:p>
      <w:pPr>
        <w:pStyle w:val="Normal"/>
        <w:ind w:right="28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360" w:right="2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6"/>
          <w:szCs w:val="26"/>
        </w:rPr>
        <w:t xml:space="preserve">В период с 23.03.2020 до особого распоряжения каждый работник филиала, не перешедший на дистанционную форму работу, должен пройти процедуру измерения температуры тела до начала трудового дня и занести результат измерения в форму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входе в здания будут организованы места со списками по следующей форме: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38"/>
        <w:gridCol w:w="1956"/>
        <w:gridCol w:w="1179"/>
        <w:gridCol w:w="255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О работни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пература тел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ис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ись  ответственног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>Каждый работник находит свою фамилию в списке, фиксирует температуру тела, ставит подпись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ециалисты СПНП проверяют достоверность и ставят подпись в графе «подпись ответственного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сок формируется на каждый день и хранится у специалистов СПНП по подразделения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олнительно  в течение дня измерить температуру тела можно взяв термометры в кабинетах, где хранится аптечка для оказания первой помощи. Памятки с номерами кабинетов с аптечками для  оказания первой медицинской помощи, будут размещены на пунктах мониторинга температуры тела персонала.</w:t>
      </w:r>
    </w:p>
    <w:p>
      <w:pPr>
        <w:pStyle w:val="Normal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ервом здании (ИЛК1) - это кабинеты 112, 312, 415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6"/>
          <w:szCs w:val="26"/>
        </w:rPr>
        <w:t>Во втором здании (ИЛК2)- это 115 (113),203</w:t>
      </w:r>
    </w:p>
    <w:p>
      <w:pPr>
        <w:pStyle w:val="Normal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45:00Z</dcterms:created>
  <dc:creator>Удальцова Мария Олеговна</dc:creator>
  <dc:description/>
  <dc:language>en-US</dc:language>
  <cp:lastModifiedBy>Дубко</cp:lastModifiedBy>
  <dcterms:modified xsi:type="dcterms:W3CDTF">2020-03-25T06:45:00Z</dcterms:modified>
  <cp:revision>2</cp:revision>
  <dc:subject/>
  <dc:title/>
</cp:coreProperties>
</file>